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Большая д. 106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83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8,0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331,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29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страхование газопровод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563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,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4,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6,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3,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,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0,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системы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6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7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,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434,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331,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998,3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541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1-29T15:07:00Z</cp:lastPrinted>
  <dcterms:modified xsi:type="dcterms:W3CDTF">2025-02-26T08:01:00Z</dcterms:modified>
  <cp:revision>155</cp:revision>
  <dc:subject/>
  <dc:title>Доходы и расходы по ул</dc:title>
</cp:coreProperties>
</file>